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 tutto il personale DOCENTE</w:t>
      </w:r>
    </w:p>
    <w:p>
      <w:pPr>
        <w:pStyle w:val="Normal"/>
        <w:autoSpaceDE w:val="false"/>
        <w:spacing w:lineRule="auto" w:line="240" w:before="0" w:after="0"/>
        <w:rPr>
          <w:rFonts w:ascii="CenturyGothic;Calibri" w:hAnsi="CenturyGothic;Calibri" w:cs="CenturyGothic;Calibri"/>
          <w:b/>
          <w:b/>
          <w:sz w:val="20"/>
          <w:szCs w:val="20"/>
        </w:rPr>
      </w:pPr>
      <w:r>
        <w:rPr>
          <w:rFonts w:cs="CenturyGothic;Calibri" w:ascii="CenturyGothic;Calibri" w:hAnsi="CenturyGothic;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Gothic;Calibri" w:hAnsi="CenturyGothic;Calibri" w:cs="CenturyGothic;Calibri"/>
          <w:sz w:val="20"/>
          <w:szCs w:val="20"/>
        </w:rPr>
      </w:pPr>
      <w:r>
        <w:rPr>
          <w:rFonts w:cs="CenturyGothic;Calibri" w:ascii="CenturyGothic;Calibri" w:hAnsi="CenturyGothic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dicazioni per la gestione alunni con BES (L. 104, L. 170,  altri disturbi evolutivi specifici, svantaggi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gni docente di classe/sezione ha il diritto-dovere di informarsi in merito alle situazioni degli alunni a lui/lei affidati, con particolare riguardo per gli alunni con BES.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gni docente è altresì tenuto al rispetto della privacy in base a quanto previsto dal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.Lgs. 196/03 (“Codice 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materia di protezione dei dati personali”)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tal fine, per garantire la corretta e puntuale circolazione delle informazioni relative agli alunni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 BES, i coordinatori di classe, insieme ai docenti di sostegno (se presenti), gestiranno la situazione della propria classe/sezione nel seguente modo: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-FASE DI CONTROLLO/VERIFICA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nfronto con la Funzione Strumentale. L. 104 (Barbarossa Francesca) o con le Funzioni Strumentali  L. 170 (Corso Daniela e Musu Loredana), per verificare la presenza, nella propria classe, di alunni con BES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sa visione dell’eventuale documentazione depositata presso la direzione (diagnosi funzionali, certificazioni mediche, PDP dell’anno precedente, ecc.)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accordo e passaggio delle informazioni a tutti i docenti della classe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OTA BE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si ricorda ai docenti che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tutta la documentazione e le varie certificazioni sugli alunni BES, devono essere inserite nel fascicolo personale dell’alunno presso gli uffici di segreteri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rattandosi di dati sensibili, vanno conservate secondo quanto previsto dalla normativa. Qualora le famigli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vessero nuovi documenti o certificati, i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docenti non potranno farsi consegnare la documentazione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 dovranno dire alla famiglia di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onsegnarla presso gli uffici di segreter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Saranno poi gli uffic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he provvederanno a fotocopiare i nuovi documenti per i docenti che ne dovessero fare richiesta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 copie fornite ai docenti saranno prive dei dati sensibili al fine di garantire la privacy dell’alunno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-FASE DI GESTIONE ALUNNI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LUNNI tutelati da L. 104/1992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utti i docent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elle cui classi sono presenti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lunni tutelati da L. 104/199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sono tenuti a: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edigere il Piano Educativo Individualizzato (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PE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) e tutta la documentazione richiesta, secondo i tempi e le modalità previste dall’Ufficio Scolastico di competenza. Per la corretta compilazione del corpo del documento, a parte la scheda iniziale anagrafica, utilizzare i sostantivi il “bambino/a”, l’ “alunno/a” anziché il nome dello/a stesso/a. Per eventuali delucidazioni, far riferimento alla Funzione Strumentale L. 104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ns.te Barbaross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artecipare agli incontri del Gruppo di Lavoro Operativo per l’alunno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GL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insieme all’equipe medica, ai servizi sociali e ad eventuali educatori dell’alunn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ndividere e firmare il PEI con tutto il GLO, verificando periodicamente il raggiungimento degli obiettivi previsti ed eventuali adattamenti del piano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LUNNI tutelati da L. 170/2010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utti i docent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elle cui classi sono presenti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lunni tutelati da L. 170/20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sono tenuti 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ndere visione della normativa sui DSA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Legge 170/20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M 12.07.2011 n. 566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re attenta lettura alle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Linee Guida per gli alunni con DS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allegato al DM 12.07.2015 n. 5669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rtecipare ad eventuali consigli di classe/interclasse specifici per gli alunni DSA, qualora se ne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ndesse necessaria la convocazion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disporre o rinnovare, se già presente, il Piano Didattico Personalizzato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D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sulla base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lle indicazioni che verranno fornite dalla Funzione Strumentale L.170/2010 in accordo con la DS; per la corretta compilazione del corpo del documento, a parte la scheda iniziale anagrafica, utilizzare i sostantivi il “bambino/a”, l’ “alunno/a” anziché il nome dello/a stesso/a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ndividere il PDP con la famiglia e con eventuali esperti esterni che seguono l’alunno/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Firmare il PDP e farlo firmare ai genitori dell’alunno/a e depositarlo agli atti, verificando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eriodicamen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l raggiungimento degli obiettivi previsti e eventuali adattamenti del piano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LUNNI  “altri” BE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ltri disturbi evolutivi specifici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ertificat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utti i docent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nelle cui classi sono presenti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LUNNI “altri” B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sono tenuti 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artecipare ad eventuali consigli di classe/interclasse specifici per gli alunni BES, qualora se ne rendesse necessaria la convocazione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redisporre, se si ritenesse necessario, o rinnovare, se già esistente, il Piano Didattico Personalizzato (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PD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 sulla base delle indicazioni che verranno fornite dalle Funzioni Strumentali L. 104/92 e L.170/2010 in accordo con la DS; per la corretta compilazione del corpo del documento, a parte la scheda iniziale anagrafica, utilizzare i sostantivi il “bambino/a”, l’ “alunno/a” anziché il nome dello/a stesso/a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ALUNN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“altri” BE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on certificat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li alunni con BES non certificati vengono individuati dal consiglio di classe sulla base di disagi o difficoltà manifestati dagli alunni tali da richiedere un intervento personalizzato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it-IT" w:bidi="he-I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OTA BENE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 w:bidi="he-IL"/>
        </w:rPr>
        <w:t xml:space="preserve">si ricorda che il PDP per alunni non certificati è da compilare previo accordo della famiglia, in mancanza di tale accordo (acquisire per iscritto il rifiuto della famiglia), i docenti procederanno con un adeguamento dei segmenti progettuali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er la corretta compilazione del corpo del documento, a parte la scheda iniziale anagrafica, utilizzare i sostantivi il “bambino/a”, l’ “alunno/a” anziché il nome dello/a stesso/a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it-IT" w:bidi="he-I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 w:bidi="he-IL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 * *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color w:val="000000"/>
        </w:rPr>
        <w:t>Tutti i docenti sono invitati a dare un’attenta lettura della normativa relativa agli alunni con BES, disponibile anche nel sito</w:t>
      </w:r>
      <w:r>
        <w:rPr/>
        <w:t xml:space="preserve"> del nostro Istituto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6:00Z</dcterms:created>
  <dc:creator>Antonella</dc:creator>
  <dc:description/>
  <dc:language>en-US</dc:language>
  <cp:lastModifiedBy>Dirigente scolastico</cp:lastModifiedBy>
  <dcterms:modified xsi:type="dcterms:W3CDTF">2020-10-09T09:16:00Z</dcterms:modified>
  <cp:revision>2</cp:revision>
  <dc:subject/>
  <dc:title/>
</cp:coreProperties>
</file>